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979-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101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июн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"ПКО "М.Б.А. Финансы" к</w:t>
      </w:r>
      <w:r>
        <w:rPr>
          <w:sz w:val="28"/>
          <w:szCs w:val="28"/>
          <w:lang w:val="ru-RU"/>
        </w:rPr>
        <w:t xml:space="preserve"> Кутасу Денису Валерьевичу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"М.Б.А. Финансы" (ИНН 7726626680) удовлетворить частично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таса Дениса Валерьевича (паспорт) в пользу ООО "ПКО "М.Б.А. Финансы" задолженность по договору займа 1-459904508142178 от 16.09.2021 в размере 15000 руб., почтовые расходы в размере 100,8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ое заявление оставить без удовлетворения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